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269"/>
        <w:gridCol w:w="142"/>
        <w:gridCol w:w="708"/>
        <w:gridCol w:w="993"/>
        <w:gridCol w:w="569"/>
        <w:gridCol w:w="1557"/>
        <w:gridCol w:w="567"/>
        <w:gridCol w:w="425"/>
        <w:gridCol w:w="851"/>
        <w:gridCol w:w="709"/>
        <w:gridCol w:w="1344"/>
        <w:gridCol w:w="498"/>
        <w:gridCol w:w="284"/>
      </w:tblGrid>
      <w:tr>
        <w:trPr>
          <w:trHeight w:val="945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tels/Gasthöf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/>
            </w:pPr>
            <w:r>
              <w:rPr/>
              <w:t>Telefonnummer des Betriebe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>
                <w:sz w:val="20"/>
              </w:rPr>
            </w:pPr>
            <w:r>
              <w:rPr/>
              <w:t>Faxnummer</w:t>
            </w:r>
            <w:r>
              <w:rPr>
                <w:sz w:val="20"/>
              </w:rPr>
              <w:t xml:space="preserve"> des </w:t>
            </w:r>
            <w:r>
              <w:rPr/>
              <w:t>Betrieb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E-Mail</w:t>
            </w:r>
          </w:p>
          <w:p>
            <w:pPr>
              <w:pStyle w:val="Blocktext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/>
            </w:pPr>
            <w:r>
              <w:rPr/>
              <w:t>Gesamtbettenangebo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usatzbett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/>
            </w:pPr>
            <w:r>
              <w:rPr/>
              <w:t>N/F</w:t>
            </w:r>
          </w:p>
          <w:p>
            <w:pPr>
              <w:pStyle w:val="Blocktext"/>
              <w:rPr/>
            </w:pPr>
            <w:r>
              <w:rPr/>
              <w:t xml:space="preserve">von – bis in EUR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/>
            </w:pPr>
            <w:r>
              <w:rPr/>
              <w:t>Halbpension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/>
              <w:t>von – bis in EUR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Sonstiges</w:t>
            </w:r>
          </w:p>
        </w:tc>
      </w:tr>
      <w:tr>
        <w:trPr>
          <w:trHeight w:val="875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Homepag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ÄRNTHALER</w:t>
            </w:r>
            <w:r>
              <w:rPr>
                <w:rFonts w:cs="Arial" w:ascii="Arial" w:hAnsi="Arial"/>
              </w:rPr>
              <w:t xml:space="preserve"> Hubert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fe-Restaur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Obdacherstr. 290 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8-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asthof@baernthaler.co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e u. heimische Küch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u. Telefon im Zimmer</w:t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baernthaler.co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RNBERGER </w:t>
            </w:r>
            <w:r>
              <w:rPr>
                <w:rFonts w:cs="Arial" w:ascii="Arial" w:hAnsi="Arial"/>
              </w:rPr>
              <w:t>Andreas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asthof Ge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Hauptplatz 6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3-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info-geiger@telering.a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bettzuschl.€ 3,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möglich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.m.Tel.u.TV, Dusche, WC</w:t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tiscover.at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geig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IST </w:t>
            </w:r>
            <w:r>
              <w:rPr>
                <w:rFonts w:cs="Arial" w:ascii="Arial" w:hAnsi="Arial"/>
              </w:rPr>
              <w:t>Karl u. Hild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asthof-P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Klagenfurterstr. 6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bettzuschl.€ 4,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ÜHLHOFER </w:t>
            </w:r>
            <w:r>
              <w:rPr>
                <w:rFonts w:cs="Arial" w:ascii="Arial" w:hAnsi="Arial"/>
              </w:rPr>
              <w:t>Reinhard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chwarzkogelhü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Kliening 5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hwarzkogelhuette@gmx.a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ttenabende, Zimmer mit Dusch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ermäßigung</w:t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ISCHELWITZER </w:t>
            </w:r>
            <w:r>
              <w:rPr>
                <w:rFonts w:cs="Arial" w:ascii="Arial" w:hAnsi="Arial"/>
              </w:rPr>
              <w:t>Thomas</w:t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</w:rPr>
              <w:t>Gasthof zur Packstra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1 Twimberg 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3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bett € 10,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 mit DU/WC und TV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radfreundlich.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IRKER </w:t>
            </w:r>
            <w:r>
              <w:rPr>
                <w:rFonts w:cs="Arial" w:ascii="Arial" w:hAnsi="Arial"/>
              </w:rPr>
              <w:t>Gerhart</w:t>
            </w:r>
          </w:p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Moselebauer / Seminar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Kliening 3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3-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moselebauer@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moselebauer.a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, Seminarr.,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enbad, Almhüt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en, Tennishalle u. Freiplatz, Billard, Erlebnishalle, Sauna</w:t>
            </w:r>
          </w:p>
        </w:tc>
      </w:tr>
      <w:tr>
        <w:trPr>
          <w:trHeight w:val="378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  <w:t>www.moselebauer.a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CHATZ </w:t>
            </w:r>
            <w:r>
              <w:rPr>
                <w:rFonts w:cs="Arial" w:ascii="Arial" w:hAnsi="Arial"/>
              </w:rPr>
              <w:t>Walter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uchba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Kliening 5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chbauer.klippitz@utanet.a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 mit DU/WC/SAT-TVHausmusik, Sauna, Tischtennis, schöne Aussicht</w:t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buchbauer-klippitz.a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EBER </w:t>
            </w:r>
            <w:r>
              <w:rPr>
                <w:rFonts w:cs="Arial" w:ascii="Arial" w:hAnsi="Arial"/>
              </w:rPr>
              <w:t>Klaus</w:t>
            </w:r>
          </w:p>
          <w:p>
            <w:pPr>
              <w:pStyle w:val="Heading6"/>
              <w:rPr/>
            </w:pPr>
            <w:r>
              <w:rPr/>
              <w:t>Simmerlwi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Schiefling 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 mit DU/WC, eigene Landwirtschaft ruhige Lage</w:t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INKELLNER </w:t>
            </w:r>
            <w:r>
              <w:rPr>
                <w:rFonts w:cs="Arial" w:ascii="Arial" w:hAnsi="Arial"/>
                <w:sz w:val="20"/>
              </w:rPr>
              <w:t>Alois</w:t>
            </w:r>
          </w:p>
          <w:p>
            <w:pPr>
              <w:pStyle w:val="Blocktext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Schöllerhof</w:t>
            </w:r>
          </w:p>
          <w:p>
            <w:pPr>
              <w:pStyle w:val="Blocktex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2 Schiefling 14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locktex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664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65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3-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hotel-schoellerhof@aon.a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mmer mit Dusche u. WC, Sat-TV, Sauna, Solarium, Tischtennis, Kinderspielplatz, Mini-bar, Reiten,Sonnen-terasse, Balk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bettzuschl. € 5,-</w:t>
            </w:r>
          </w:p>
        </w:tc>
      </w:tr>
      <w:tr>
        <w:trPr>
          <w:trHeight w:val="922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walzl.at/schoellerhof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54" w:type="dxa"/>
            <w:gridSpan w:val="5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locktext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ivatquartiere/Pensionen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 GI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Kliening 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pension.gitti@utanet.at</w:t>
              </w:r>
            </w:hyperlink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pension-gitti.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 mit SAT-TV u. Radio, ruhige, sonnige Lage, eig. Frühstücksra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0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uernhöfe</w:t>
            </w:r>
          </w:p>
        </w:tc>
      </w:tr>
      <w:tr>
        <w:trPr>
          <w:trHeight w:val="34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EUZER</w:t>
            </w:r>
            <w:r>
              <w:rPr>
                <w:rFonts w:cs="Arial" w:ascii="Arial" w:hAnsi="Arial"/>
              </w:rPr>
              <w:t xml:space="preserve"> Fra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Kliening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www.kreuzer-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u w:val="none"/>
                </w:rPr>
                <w:t>almhaus.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zimmer m.Dusche, WC, Wohnküche (E-Herd,Geschirrspüler, Kühlschrank), Infrarotsauna, SAT</w:t>
            </w:r>
          </w:p>
        </w:tc>
      </w:tr>
      <w:tr>
        <w:trPr>
          <w:trHeight w:val="225" w:hRule="atLeast"/>
          <w:cantSplit w:val="true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ERNGELL</w:t>
            </w:r>
            <w:r>
              <w:rPr>
                <w:rFonts w:cs="Arial" w:ascii="Arial" w:hAnsi="Arial"/>
              </w:rPr>
              <w:t xml:space="preserve"> 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Erzbergstraße 8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ne Aussichts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hstücksra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CHATZ </w:t>
            </w:r>
            <w:r>
              <w:rPr>
                <w:rFonts w:cs="Arial" w:ascii="Arial" w:hAnsi="Arial"/>
              </w:rPr>
              <w:t>Erwin</w:t>
            </w:r>
          </w:p>
          <w:p>
            <w:pPr>
              <w:pStyle w:val="Heading6"/>
              <w:rPr/>
            </w:pPr>
            <w:r>
              <w:rPr/>
              <w:t>Gerstbreinh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 Kliening 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3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50</w:t>
            </w:r>
          </w:p>
          <w:p>
            <w:pPr>
              <w:pStyle w:val="Blocktex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rstbreinhof@aon.a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ige, sonnige Lage, Zimmer mit DU/WC/Digital -TV, Radio, Balkon, Wochenpauschale</w:t>
              <w:br/>
              <w:t>€ 150,- pro Person/DZ</w:t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gerstbreinhof.a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34" w:type="dxa"/>
            <w:gridSpan w:val="11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Ferienhäuser/Ferienwohnung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BAUER </w:t>
            </w:r>
            <w:r>
              <w:rPr>
                <w:rFonts w:cs="Arial" w:ascii="Arial" w:hAnsi="Arial"/>
                <w:sz w:val="24"/>
              </w:rPr>
              <w:t>Pe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Ferienhau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462 Kalchberg 37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4243/7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reis:</w:t>
            </w:r>
            <w:r>
              <w:rPr>
                <w:rFonts w:cs="Arial" w:ascii="Arial" w:hAnsi="Arial"/>
                <w:sz w:val="24"/>
              </w:rPr>
              <w:t xml:space="preserve"> nach Vereinbaru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 Betten, Zusatzbetten möglich, Wohn-Schlafzimmer, Küche, Bad/Dusche, E-Heizung, Koch-und Tischgeschirr vorhanden, TV, Liegewiese, Haustiere erlau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RKER Fran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Hüttendorf Moselebau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2 Kliening 241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: 04350/8104    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www.moselebauerhuette.a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reis: € 97,00 bis € 273,00 pro Hütte und T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Hütten für je 12 Personen, E-Herd, Mikrowelle, Geschirrspüler, Kühlschrank, Kaffeemaschine, Schwedenofen, WC, Dusche, Sauna, direkt im Schi -u. Wandergebiet Klippitztör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 xml:space="preserve">JOHAM </w:t>
            </w:r>
            <w:r>
              <w:rPr>
                <w:rFonts w:cs="Arial" w:ascii="Arial" w:hAnsi="Arial"/>
                <w:b w:val="false"/>
                <w:sz w:val="24"/>
              </w:rPr>
              <w:t>Wolfgang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Ferienwohnung Peterlebauer)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462 Kliening 7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4350/22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reis:</w:t>
            </w:r>
            <w:r>
              <w:rPr>
                <w:rFonts w:cs="Arial" w:ascii="Arial" w:hAnsi="Arial"/>
                <w:sz w:val="24"/>
              </w:rPr>
              <w:t xml:space="preserve"> auf Anfrage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2 Betten, Bad/Dusche, Zentralheizung, Koch- und Tischgeschirr vorhanden, TV, Balkon, Liegewiese.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UTRECHT </w:t>
            </w:r>
            <w:r>
              <w:rPr>
                <w:rFonts w:cs="Arial" w:ascii="Arial" w:hAnsi="Arial"/>
                <w:sz w:val="24"/>
              </w:rPr>
              <w:t>Johan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Schlattwirthüt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461 Gräbern 43 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4350/23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reis:</w:t>
            </w:r>
            <w:r>
              <w:rPr>
                <w:rFonts w:cs="Arial" w:ascii="Arial" w:hAnsi="Arial"/>
                <w:sz w:val="24"/>
              </w:rPr>
              <w:t xml:space="preserve"> € 748,00 bis € 913,00 pro W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Betten, Zusatzbetten möglich, Wohnküche, 2 Duschen, 2 WC,  Kachelofen, Sauna, Koch- und Tischgeschirr vorhanden, Liegewiese, Gartengrill, Brunnen, Haustiere erlaub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UTRECHT</w:t>
            </w:r>
            <w:r>
              <w:rPr>
                <w:rFonts w:cs="Arial" w:ascii="Arial" w:hAnsi="Arial"/>
                <w:sz w:val="24"/>
              </w:rPr>
              <w:t xml:space="preserve"> Johan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Kotmarhüt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461 Gräbern 43 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4350/2365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4"/>
              </w:rPr>
              <w:t>Preis: € 997,00 bis € 1392,00 pro Woche + € 44,00 Energieko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Betten, Wohnzimmer, Küche, 3 Duschen, 3 WC, Sat-TV,  Zentralheizung, Sauna, Ruheraum, Waschmaschine, Koch- u. Tischgeschirr vorhanden, Terrasse, Haustiere erlaubt, überdachte Autoabstellplätz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 xml:space="preserve">PIRKER </w:t>
            </w:r>
            <w:r>
              <w:rPr>
                <w:rFonts w:cs="Arial" w:ascii="Arial" w:hAnsi="Arial"/>
                <w:b w:val="false"/>
                <w:sz w:val="24"/>
              </w:rPr>
              <w:t>Hein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Thalerhütte)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462 Schönberg 25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el.: 04350/2404      E-Mail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heinz.pirker@i-one.at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reis: </w:t>
            </w:r>
            <w:r>
              <w:rPr>
                <w:rFonts w:cs="Arial" w:ascii="Arial" w:hAnsi="Arial"/>
                <w:sz w:val="24"/>
              </w:rPr>
              <w:t>€ 55,00 pro Ta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Betten, Dusche, WC, Zentralheizungsherd, Südbalk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2" w:type="dxa"/>
            <w:gridSpan w:val="12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 xml:space="preserve">ASPRIAN </w:t>
            </w:r>
            <w:r>
              <w:rPr>
                <w:rFonts w:cs="Arial" w:ascii="Arial" w:hAnsi="Arial"/>
                <w:b w:val="false"/>
                <w:sz w:val="24"/>
              </w:rPr>
              <w:t>Herm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Enzianhütte)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462Twimberg 57</w:t>
            </w:r>
          </w:p>
          <w:p>
            <w:pPr>
              <w:pStyle w:val="Heading4"/>
              <w:pBdr>
                <w:bottom w:val="double" w:sz="24" w:space="1" w:color="000000"/>
              </w:pBd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l.: 04350/3422 oder 0664/30219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reis:</w:t>
            </w:r>
            <w:r>
              <w:rPr>
                <w:rFonts w:cs="Arial" w:ascii="Arial" w:hAnsi="Arial"/>
                <w:sz w:val="24"/>
              </w:rPr>
              <w:t xml:space="preserve"> € 55,00 pro Tag bis 4 Pers., jede weitere Pers. € 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Wohnküche, 4 Doppelbettzimmer, Holzherd, Zusatzofen mit offenem Feuer, Kühlschrank, TV, Couch, Dusche, WC, Holzzentralheizung mit Warmwasser, Solarlicht, Garage, Grillplatz, Forellenteich, Kinderschauk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ICHLER</w:t>
            </w:r>
            <w:r>
              <w:rPr>
                <w:rFonts w:cs="Arial" w:ascii="Arial" w:hAnsi="Arial"/>
                <w:sz w:val="24"/>
              </w:rPr>
              <w:t xml:space="preserve"> Johan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Ferienwohnu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2 Kliening 41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4350/2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is: € 11,00 pro Person + Stro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Betten, Wohn-Schlafzimmer, Küche, Bad/Dusche, E-Heizung, Koch- und Tischgeschirr vorhanden, Sauna, Schwimmbad, Liegewiese, Haustiere erlaubt, Tennisplatz, Tischtenn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REUZER</w:t>
            </w:r>
            <w:r>
              <w:rPr>
                <w:rFonts w:cs="Arial" w:ascii="Arial" w:hAnsi="Arial"/>
                <w:sz w:val="24"/>
              </w:rPr>
              <w:t xml:space="preserve"> Fran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Kreuzerhüt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2 Kliening 68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: 04350/2148   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www.kreuzer-almhaus.at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is: € 560,00 bis € 665,00 pro Woch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Betten, Wohnzimmer, Küche, 2 WC, Bad/Dusche, Zentralheizung, Sauna, Koch- und Tischgeschirr vorhanden, SAT-TV, Radio, Balkon, Liegewiese mit Kinderspielplatz, Brunnen, Griller, Gartenmöbel, Liegestühle, Haustiere erlaub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ÜNZER</w:t>
            </w:r>
            <w:r>
              <w:rPr>
                <w:rFonts w:cs="Arial" w:ascii="Arial" w:hAnsi="Arial"/>
                <w:sz w:val="24"/>
              </w:rPr>
              <w:t xml:space="preserve"> Micha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Bischofhütte, Milleniumshütte, Panoramahüt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2 Kliening 35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: 04350/2880   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</w:rPr>
                <w:t>www.bischofhuetten.at</w:t>
              </w:r>
            </w:hyperlink>
            <w:r>
              <w:rPr>
                <w:rFonts w:cs="Arial" w:ascii="Arial" w:hAnsi="Arial"/>
                <w:sz w:val="24"/>
              </w:rPr>
              <w:t xml:space="preserve">       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</w:rPr>
                <w:t>bischofhuetten@utanet.at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reis: von € 585,00 bis € 800,00 pro Woche + Str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Betten, Zusatzbett möglich, Haus mit Wohnzimmer, Kachelofen,  Küche mit Holzherd, 2 Duschen, 2 WC, Warmwasser, Sauna, Brunnen, Grillanlage vor der Hütte, Koch- und Tischgeschirr vorhanden, Haustiere erlaub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UBER</w:t>
            </w:r>
            <w:r>
              <w:rPr>
                <w:rFonts w:cs="Arial" w:ascii="Arial" w:hAnsi="Arial"/>
                <w:sz w:val="24"/>
              </w:rPr>
              <w:t xml:space="preserve"> Mar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Ferienwohnu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2 Erzberg 2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4350/3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is: € 33,00 pro Tag für 2 Personen, jede weitere Person € 8,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-6 Betten, Wohn-Schlafzimmer, Bad/Dusche, WC, Waschmaschine, TV, Zentralheizung, Koch- und Tischgeschirr vorhanden, Balkon, Haustiere erlaub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ICHLER</w:t>
            </w:r>
            <w:r>
              <w:rPr>
                <w:rFonts w:cs="Arial" w:ascii="Arial" w:hAnsi="Arial"/>
                <w:sz w:val="24"/>
              </w:rPr>
              <w:t xml:space="preserve"> Monik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Ferienwohnu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2 Wiesenau 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04350/2981</w:t>
            </w:r>
          </w:p>
          <w:p>
            <w:pPr>
              <w:pStyle w:val="Normal"/>
              <w:pBdr>
                <w:top w:val="double" w:sz="24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4"/>
              </w:rPr>
              <w:t>Preis: ab € 9,80 pro Person/Tag excl. Strom</w:t>
            </w:r>
          </w:p>
          <w:p>
            <w:pPr>
              <w:pStyle w:val="Normal"/>
              <w:pBdr>
                <w:top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is für Arbeiter auf Anf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Betten, 2 Schlafzimmer, 1 Wohn/Schlafzimmer, Küche, Bad/WC, Zentralheizung, Koch- und Tischgeschirr, Grill- und Spielplatz, TV/SAT. Waschmaschine und Bettwäsche gegen Aufpre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JOHAM</w:t>
            </w:r>
            <w:r>
              <w:rPr>
                <w:rFonts w:cs="Arial" w:ascii="Arial" w:hAnsi="Arial"/>
                <w:sz w:val="24"/>
              </w:rPr>
              <w:t xml:space="preserve"> Reinho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Almhütte Joha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2 Kliening 14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: 04350/818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is: € 220,00 pro Woch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 Betten, Wohnstube m. Küchenteil und Holzherd, Backrohr, Ausziehcouch, kein Strom, Fließwasser in der Hütte, WC, Haustiere erlaubt, Bettwäsche ist mitzubring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ITTER </w:t>
            </w:r>
            <w:r>
              <w:rPr>
                <w:rFonts w:cs="Arial" w:ascii="Arial" w:hAnsi="Arial"/>
                <w:sz w:val="24"/>
              </w:rPr>
              <w:t>Pet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Ferienhaus Gaiseggblick)</w:t>
            </w:r>
          </w:p>
          <w:p>
            <w:pPr>
              <w:pStyle w:val="Heading8"/>
              <w:rPr/>
            </w:pPr>
            <w:r>
              <w:rPr/>
              <w:t>9462 Kliening 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: 0049/9561832521        Fax: 0049/9561832518      e-mail: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</w:rPr>
                <w:t>petra.witter@zech-badkultur.d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0049/1705780388  </w:t>
            </w:r>
          </w:p>
          <w:p>
            <w:pPr>
              <w:pStyle w:val="Normal"/>
              <w:pBdr>
                <w:top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is: € 380 bis € 840,-- pro Wo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8 Betten, 4 Schlafzimmer, 1 Wohnzimmer mit Schwedenofen, gut ausgestattete  Küche, Sat-TV, E-Heizung, große Terasse, Sauna mit Dusche und WC, Tischtennisraum, Waschmasch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AGGALE</w:t>
            </w:r>
            <w:r>
              <w:rPr>
                <w:rFonts w:cs="Arial" w:ascii="Arial" w:hAnsi="Arial"/>
                <w:sz w:val="24"/>
              </w:rPr>
              <w:t xml:space="preserve"> Fran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Kreuzmüllerhüt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2 Kliening 62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el: 04350/2988           </w:t>
            </w:r>
            <w:r>
              <w:rPr>
                <w:rFonts w:cs="Arial" w:ascii="Arial" w:hAnsi="Arial"/>
                <w:color w:val="0000FF"/>
                <w:sz w:val="24"/>
                <w:u w:val="single"/>
              </w:rPr>
              <w:t>e-mail: F.Maggale@gmx.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is: € 60,-- pro Tag bis 5 Personen, jede weitere Person € 7,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 erbautes Almhaus, 5 Betten, 2 Zusatzbetten möglich, große Wohnküche mit Warmfließwasser, E-Herd, Etagenheizung, Bad mit Dusche und WC, im Obergeschoß schöner Partyraum, Bettwäsche vorhand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2" w:type="dxa"/>
            <w:gridSpan w:val="12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TÜCKLER</w:t>
            </w:r>
            <w:r>
              <w:rPr>
                <w:rFonts w:cs="Arial" w:ascii="Arial" w:hAnsi="Arial"/>
                <w:sz w:val="24"/>
              </w:rPr>
              <w:t xml:space="preserve"> Krist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Stoakogl-Hüt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2 Kliening 266</w:t>
            </w:r>
          </w:p>
          <w:p>
            <w:pPr>
              <w:pStyle w:val="Normal"/>
              <w:pBdr>
                <w:bottom w:val="double" w:sz="2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: 04352/30008       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</w:rPr>
                <w:t>www.stoakogl.com</w:t>
              </w:r>
            </w:hyperlink>
            <w:r>
              <w:rPr>
                <w:rFonts w:cs="Arial" w:ascii="Arial" w:hAnsi="Arial"/>
                <w:sz w:val="24"/>
              </w:rPr>
              <w:t xml:space="preserve">          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</w:rPr>
                <w:t>mike.stueckler@gmx.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is: von € 500,-- bis € 550,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elbstversorgerhütte, 6 Betten, Gitterbett auf Wunsche, Bettwäsche kann gemietet werden, Küche, Wohn-Esszimmer, Dusche, WC, Sauna, Telefon, Sat TV, Radio, Kaminofen und Gartengrill, Garten, Spiel- und Liegewiese, keine Haustie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erreichen Sie un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object w:dxaOrig="5400" w:dyaOrig="46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.15pt;margin-top:15.15pt;width:378pt;height:33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59116129" r:id="rId14"/>
        </w:objec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</w:pPr>
    <w:rPr>
      <w:sz w:val="18"/>
    </w:rPr>
  </w:style>
  <w:style w:type="paragraph" w:styleId="Textkrper2">
    <w:name w:val="Textkörper 2"/>
    <w:basedOn w:val="Normal"/>
    <w:qFormat/>
    <w:pPr/>
    <w:rPr>
      <w:sz w:val="14"/>
    </w:rPr>
  </w:style>
  <w:style w:type="paragraph" w:styleId="Textkrper3">
    <w:name w:val="Textkörper 3"/>
    <w:basedOn w:val="Normal"/>
    <w:qFormat/>
    <w:pPr/>
    <w:rPr>
      <w:rFonts w:ascii="Century Gothic" w:hAnsi="Century Gothic" w:cs="Century Gothic"/>
      <w:i/>
    </w:rPr>
  </w:style>
  <w:style w:type="paragraph" w:styleId="Sprechblasentext">
    <w:name w:val="Sprechblasen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lebauer@^" TargetMode="External"/><Relationship Id="rId3" Type="http://schemas.openxmlformats.org/officeDocument/2006/relationships/hyperlink" Target="mailto:pension.gitti@utanet.at" TargetMode="External"/><Relationship Id="rId4" Type="http://schemas.openxmlformats.org/officeDocument/2006/relationships/hyperlink" Target="http://www.kreuzer-almhaus.at/" TargetMode="External"/><Relationship Id="rId5" Type="http://schemas.openxmlformats.org/officeDocument/2006/relationships/hyperlink" Target="http://www.kreuzer-almhaus.at/" TargetMode="External"/><Relationship Id="rId6" Type="http://schemas.openxmlformats.org/officeDocument/2006/relationships/hyperlink" Target="http://www.moselebauerhuette.at/" TargetMode="External"/><Relationship Id="rId7" Type="http://schemas.openxmlformats.org/officeDocument/2006/relationships/hyperlink" Target="mailto:heinz.pirker@i-one.at" TargetMode="External"/><Relationship Id="rId8" Type="http://schemas.openxmlformats.org/officeDocument/2006/relationships/hyperlink" Target="http://www.kreuzer-almhaus.at/" TargetMode="External"/><Relationship Id="rId9" Type="http://schemas.openxmlformats.org/officeDocument/2006/relationships/hyperlink" Target="http://www.bischofhuetten.at/" TargetMode="External"/><Relationship Id="rId10" Type="http://schemas.openxmlformats.org/officeDocument/2006/relationships/hyperlink" Target="mailto:bischofhuetten@utanet.at" TargetMode="External"/><Relationship Id="rId11" Type="http://schemas.openxmlformats.org/officeDocument/2006/relationships/hyperlink" Target="mailto:petra-witter@zech-badkultun.de" TargetMode="External"/><Relationship Id="rId12" Type="http://schemas.openxmlformats.org/officeDocument/2006/relationships/hyperlink" Target="http://www.stoakogl.com/" TargetMode="External"/><Relationship Id="rId13" Type="http://schemas.openxmlformats.org/officeDocument/2006/relationships/hyperlink" Target="mailto:mike.stueckler@gmx.at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4:00Z</dcterms:created>
  <dc:creator>.</dc:creator>
  <dc:description/>
  <dc:language>en-US</dc:language>
  <cp:lastModifiedBy>bsl.maggale</cp:lastModifiedBy>
  <cp:lastPrinted>2008-01-30T09:05:00Z</cp:lastPrinted>
  <dcterms:modified xsi:type="dcterms:W3CDTF">2008-04-22T13:55:00Z</dcterms:modified>
  <cp:revision>3</cp:revision>
  <dc:subject/>
  <dc:title>Hotels/Gasthöfe</dc:title>
</cp:coreProperties>
</file>